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ействующих электролабораторий зарегистрированных в Верхне-Донском Управлении Ростехнадзора на 30.09.2024г. (Воронежская область)</w:t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3065"/>
        <w:gridCol w:w="1080"/>
        <w:gridCol w:w="1260"/>
        <w:gridCol w:w="1260"/>
        <w:gridCol w:w="540"/>
        <w:gridCol w:w="5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ьца ЭТ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чтовый адрес, телеф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ист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м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1000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1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Острого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5 Воронежская область, г. Острогожск, улица Коммунаров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7375) 4-14-52/ 4-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ильченко Илья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219966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8 г. Воронеж,  улица Хользунова, д. 7, кв. 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776-6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оздина Окс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202436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8 г. Воронеж, ж/м Олимпийский, д. 1, кв. 170 тел./факс (473) 269-5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церн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Плехановская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52-52-52 / 8(473)252-12-13, 8(473)235-50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структорское бюро химавтоматики»                  (основная площад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6, г. Воронеж, улица Ворошилова,  д. 2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4-65-65/263-4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пертно-консультационный центр Лифт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Электросигнальная, д. 22, офис №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(473) 229-41-00/233-31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еляев Андре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1004963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3 г. Воронеж, улица Суворова, д. 65, кв. 227, тел./факс (473) 229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телеком» Воронежский фил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0 г. Воронеж, проспект Революции, д. 3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55-16-52 / 8 (473) 255-16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Л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174, неж. пом.1, оф.3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лектросиг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 г. Воронеж, улица Электросигнальная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46-10-51/246-34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 Носов  Юрий  Анато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001944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53, Воронежская область, Павловский район, пос. Шкурлат 3-й, улица Новая, д.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-240-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ф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2, Воронежская область, г. Павловск, улица Покровская, д. 29 «г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06-673-3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1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 - «Острогожское линейное производственное управление магистральных газопров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 и стационарная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4 , Воронежская область, г. Острогожск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75) 4-87-44, факс(47375) 4-8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Квадра»-«Воронежская генерация» п.п.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 улица Лебедева,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732)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ндаренко Владимир Леонид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(362702762401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02,  Воронежская область,  Россошанский район, с. Архиповка, улица Октябрьская, д. 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8 920-450-66-11, 8 (47396) 2-16-6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5, Воронежская область, г. Россошь, улица Малиновского 50, офис 40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60-122-3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стеров Олег Ив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7019628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10, Воронежская область, Верхнехавский район, с. Верхняя Ха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Садовая, 39 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ткрытого акционерного общества «Газпром газораспределение Воронеж» - «Подземметаллзащита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улица 45 Стрелковой дивизии, 257 «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48/220-4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К. Маркса, 6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52-52-72/ 277-7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ВК – Вороне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  г. Воронеж, улица  Пеше- Стрелецкая, 9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73) 206-7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итор – Энергосерв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, улица Лебедева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1-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лодов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05, Воронежская область, Новоусманский район, с. Орлово,  улица Больничная, д.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10-345-8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чреждение «Добровольная пожарная команда Россошанского района Воронеж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Ленина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 (47396) 5-2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поселения город Лиски Лискинского муниципального района Воронежской области «Лискин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8 Воронежская область, г. Лиски,  улица Чехова, 53 тел./факс 8(47391) 4-58-11, 4-51-08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фало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7182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8 г. Воронеж, улица Волго-Донская, д. 24А, кв. 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73) 239-02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 С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 Воронежская область, Аннинский район, п.г.т. Анна, улица Коммунальная, 87, оф. 1, тел.8-951-555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отап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28805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05, Воронежская область, Калачеевский районн, пос. Пригород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, д. 27, кв. 68, тел. 8-903-653-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опытный завод программной продук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, г. Воронеж, улица Текстильщиков, д. 10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9-35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 Техническая Лабора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6 г. Воронеж, улица Солдатское поле, д. 23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-901-093-5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МОНТАЖ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1, г. Воронеж, улица Сухумская, д. 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1-850-8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луатирующая компания Реал инжиниринг 3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3, г. Воронеж, мкр. ж/м Олимпийский, д. 1, пом. VIII, оф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1-553-68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боронэнерго» филиал «Волго-Вят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 «Воронеж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31, г. Воронеж, улица Чапаева, д. 44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473) 236-17-27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Александр Митроф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1000531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0, Воронежская область, Панинский район, п. Перелешино, улица Мира,  д.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60-129-8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ьное Время-Реаль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 48, офис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92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Завод Полупроводниковых Приборов-Сбо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 тел./факс 8(4732) 27-92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умаков Артём 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1204135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6, г. Воронеж, улица Беговая. д. 219/2, кв. 3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51-562-88-19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технического обслуживания «ПР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Холмистая, 28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6-36-02, 276-3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Минудобр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, Воронежская область, г. Россошь, улица Химзаводская, 2, тел. 8(47396) 9-6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Гайдара., д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1-5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лектромонтаж 20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0 г. Воронеж, улица Осиновая, д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 (473) 220-3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мнатный 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5074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Воронежская, д. 93, кв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768-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унитарного предприятия «Российская телевизионная и радиовещательная сеть»  «Воронежский областной радиотелевизионный передающий цент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улица К. Маркса, д. 114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52-4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Зареч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бульвар Победы, д. 50Б, офис 5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10-00-35, 8-920-575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ий филиал «Нововоронеж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 г. Нововоронеж, Южное шоссе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64)3-4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Трансаммиак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Воронежск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657,  Воронежская область, г. Россошь, улица Химзаводская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473-96) 2-33-61, факс: 8(473-96) 5-29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ая дистанция электроснабжения - структурное подразделение Юго-Восточной дирекции по энергообеспечению структурного подразделения Трансэнерго  филиала Открытого акционерного общества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3, Воронежская область, г. Россошь, улица Черняховского,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-96) 9-02-14//9-08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убличного акционерного общества «Россети Центр» - «Вороне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улица Арзамасская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/факс 8(473) 222-23-01/ 8(473) 222-23-4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Внедрения Инновацион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, г. Воронеж, улица Антонова-Овсеенко, д. 15, кв. 76, тел:(473) 2-54-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лаборатория тяговых трансформато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стапенко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302118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342, Воронежская область, Поворинский район с. Пески, улица Фрунзе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3-030-0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фа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65039797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, Воронежская область., Новоусманский район, п. Отрад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Советский, дом 5В, тел./факс 8(473) 206-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оссийский концерн по производству электрической и тепловой энергии на атомных станциях» филиал «Нововоронежская атомная 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1, Воронежская область, г. Нововоронеж, зона Южная промышленная,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7-33-15, (47364) 7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Центр информации и консалтин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0 г. Воронеж, улица Гайдара, д.19, кв 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221-50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фирма «Электрощ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 г. Воронеж, улица Гаражный тупик, д.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9-4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округа город Нововоронеж «Городски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0, Воронежская область, г, Нововоронеж, Заводской проезд, 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1-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Иголкин Максим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111080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2 г. Воронеж, улица Тверская, д. 249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2-950-3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мышев Максим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3663021218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,  Воронежская область, с. Новая Усмань, улица Театральная, д. 7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Гриднев Денис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301432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  г. Воронеж, улица 45 Стрелковой дивизии, д. 251д, пом.2/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19-23, 295-3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проспект Труда, д. 65, литер К, офис 16, тел./факс 8(473)-300-36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ист 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Дружинников, д. 13, оф.302 тел./факс (473) 230-4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влов Игорь Михайлович  фирма «ЭЛЕКТРОТОРГ» (ОГРНИП 304362034400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790, Воронежская область, г. Богучар, улица Котова, 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66)-2-4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 г. Воронеж, улица Минская, 16, офис 1, тел/факс (473) 200-65-46, 262-24-45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ЕМО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 Космонавтов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8-950-777-2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Реко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, г. Воронеж. улица  Дзержинского, 12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 260-7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ктромонтаж, наладка, испы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5 г. Воронеж, улица Ворошилова, 49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51-69-15/261-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равченко Евген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216203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 г. Воронеж,  улица Генерала  Лизюкова,  д. 25,  кв. 1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5-052-7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» ПЕРВАЯ ЛИ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8, г. Воронеж, улица Шишкова, 7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29-9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исоглебсксельэлектр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Матросовская, 118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4) 6-79-43, 8-910-246-6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0, Воронежская область, город Поворино, улица Народная, д. 1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548-5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вадра-Генерирующая компания» (ПАО «Квадра») Филиал ПАО «Квадра»-«Воронежская генер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(473) 244-92-59/2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Квадра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ежская генерация»-ТЭ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14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44-92-59/248-67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394016 г. Воронеж, Ясный проезд,  1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34-6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ГА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Московский проспект, д. 26, оф.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62-329-05-7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кулов Дмитр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5879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 г. Воронеж, Ленинский Проспект, д.16, кор. 1, кв. 42, тел./факс 8-908-135-7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МК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, г. Воронеж, улица  Владимира Невского,  д. 47,неж.пом.III,  ком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-920-440-0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сошанское монтажн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Московский проспект, д. 67, офис 2, помещение 1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96)5-3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рабанов Серге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5219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394043 г. Воронеж, улица Героев Революции, дом 106  Фактический адрес: 394026 г. Воронеж, улица Текстильщиков, 2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 (920) 229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Воронежская область, г. Воронеж, улица Фридриха Энгельса, д. 33Е, офис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1-3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«Космос-Нефть-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9 Января, д. 18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47-9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К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улица  Средне-Московская, д. 92, офис 4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(473) 204-5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Филатов Вячеслав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20539610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 г. Воронеж, улица Хользунова, д. 112, кв. 17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 8-950-765-5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структорское бюро химавто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06 г. Воронеж, улица Ворошилова, д.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4-65-65/234-84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394052 г. Воронеж, улица Острогожская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ая 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 г. Воронеж, улица Острогожская, д. 69 «А», пом. 1, тел./факс 8(473) 277-7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Завод Энер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8,  г. Воронеж, улица Дубровина, д. 15 А, сектор С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9-0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льта-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  г. Воронеж, улица Дружинников,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28-0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У-4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, г. Нововоронеж, промзона Восточ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5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48, оф. 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53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Набережная авиастроителей, д. 14, кв. 6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4-213-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Монтаж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улица Плехановская, д. 66 «Б», офис 2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0-301-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лотнов Александр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10545855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71, г. Воронеж, улица Жилой массив Задонье, квартал 2, дом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920-229-2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строй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9, г. Воронеж, переулок Ракетный, д. 2, пом. IX, тел./факс (473) 212-1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М-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ица Сельская, д. 2м, кв. 4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0-759-0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рнышов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170271738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3 г. Воронеж, улица Ленинский проспект, 174 «И», оф. 7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472) 210-6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Позднякова Тамар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2074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2 г. Воронеж, улица Краснозвездная, д. 26, кв. 80, тел./факс (473) 270-7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авловск Не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46, Воронежская область, Павловский район, с. Елизаветов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 (47362) 92-0-00, (47362) 92-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Дорожная, д. 15-б, оф. 2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/ факс (473) 295-6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100279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 г. Воронеж, улица Ростовская, д. 73А, кв. 63, тел./факс 8-980-539-2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интезкауч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Ленинский проспект, д.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7(473)220-6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тальм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, г. Воронеж, улица Волгоградская, д. 3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(473) 206-8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чаев Максим Валер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6055598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3  г. Воронеж,  улица Героев  Революции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20-429-3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 общество  «Воронежский Трансформ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</w:t>
            </w:r>
            <w:r>
              <w:rPr>
                <w:b/>
                <w:sz w:val="20"/>
                <w:szCs w:val="20"/>
              </w:rPr>
              <w:t>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99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7(473) 233-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5, г. Воронеж, улица Миронова, д. 37/1, офис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0-444-9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да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510, Воронежская область, Каменский район, п.г.т. Каменка, улица Мира,  д. 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57) 455-68 / 53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центр технической экспертизы и диагностики «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 г. Воронеж, улица Конструкторов, д. 8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8-89-27/278-8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АМ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 г. Воронеж, улица Плехановская, д. 66 Б, офис 2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51-0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вет-элект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Дружинников, д. 8Д, оф.1, тел./факс (473) 206-5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монтаж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5 г. Воронеж, улица Ю. Моравская, д. 13, кв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63-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О «Спец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предприятия, организаци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. 3, кв. 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80-544-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3 года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Воронежской области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Станкевича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0-7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электротехнических рабо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6, г. Воронеж, улица 20-летия Октября д.103 офис 3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72-7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ехканов Дамир Махмуд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20406558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6 г. Воронеж, проспект Патриотов, д. 50-в, кв. 9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5-652-6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е городское отделение Воронежского областного отделения Общероссийской общественной организации  «Всероссийское добровольное пожарное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45 Стрелковой дивизии, д. 2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39, 241-2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снолуцкий Михаил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5180362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11 Воронежская область, Калачеевский район, с. Забро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хозная, д. 2 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 6-6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ская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1, Воронежская область, Семилукский район, п.г.т Стрелица, улица Победы, д. 15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8-950-767-0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ТЛ-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05, Воронежская область, Рамонский район, с. Ямное, улица Надежды, д. 1, кв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10-241-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Специализированный застрой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строительный комбин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Пеше-Стрелецкая, д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оронежский комбинат строительных материал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40 г. Воронеж, улица Тихий Дон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4-89-9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2 Воронежская область, г. Бобров, улица Краснофлотская, 4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960) 108-9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нохин Виктор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300133393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5, Воронежская область, Бутурлиновский район, с. Пуз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Пески, д. 32 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915-588-27-65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10,  Воронежская область,  г. Бобров, улица Кирова, 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региональный центр связи-структурное подразделение Воронежской дирекции связи Центральной станции связи-филиала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 г. Воронеж, проспект Революции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ЗПП – Мик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6-3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поселения город Россошь «Городские 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Пролетарская 7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(473-96) 2-19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предприятие городского округа город Воронеж Муниципальная транспортная компания «ВОРОНЕЖПАССАЖИР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42 г. Воронеж, улица Серафимовича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394038 г. Воронеж, улица Пирогова,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63-77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женерное Бюро Воронежского Акционерного Самолетостроительно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улица Менделеева, д. 3 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: (473) 261-2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ая дистанция электроснабжения - структурное подразделение Юго-Восточной дирекции по энергообеспечению структурное подразделение Трансэнерго  филиал ОАО «РЖД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8, Воронежская область, г. Лиски, улица Индустриальная 8, тел. 8 (47391) 4-4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Кулибина, д. 15, оф. 1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фирма «С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Еремеева, д.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Воронежское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902, Воронежская область, г. Семилуки, улица Курская, д. 1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(47372) 2-67-59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лексеев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08128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164, Воронежская область, г. Борисоглебск, улица Победы, д. 2, кв.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 348-2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илиал АО «Воентелеком» - 127 воен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, г. Воронеж, улица Краснознаменная, дом 1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смос-Нефть-Газ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9 Января, 18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47-9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-Стр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ом 5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-904-2122-59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исоглеб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5 Воронежская область, г. Борисоглебск, улица Матросовская, 11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54) 6-7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ий Эксперименталь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 Воронежская область, Новоусманский район, с. Новая Усмань, улица Фрунзе, дом 1п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300-3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го общества «711 авиационный ремонт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0, Воронежская область, г. Борисоглебск, ул. Чкалова, 18, тел. 8-(47354) 6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энерг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Бульвар Победы, д. 50 б, пом. 5/2, тел./факс 8-473-210-03-4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Ткаченко Игорь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2923466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11, Воронежская область, Калачеевский район, с. Заброды, улица Кирова, д. 53 «а», кв.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50-40-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оизводственное предприятие Павловского муниципального района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22, Воронежская область, г. Павловск, улица К. Готвальда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2) 2-4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 Воронеж, улица Остужева, д. 66А, пом. С3,  тел./факс (473) 2-69-4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-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4, Воронежская область, Рамонский район, с. п. Новоживотиннов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едовка, улица Малахитовая, д. 10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-29-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ктр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0, Воронежская область, р.п. Таловая, улица Чапаева, д.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52) 2-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ица Машиностроителей, д. 20, оф. 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«Воронежский Техно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 г. Воронеж, улица Кольцовская, д. 3 тел/факс 8-920-408-6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адей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 г. Воронеж, улица Кривошеина, д. 13, офис 320  тел./факс 8-961-181-3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Попова</dc:creator>
  <dc:description/>
  <cp:keywords/>
  <dc:language>en-US</dc:language>
  <cp:lastModifiedBy>Стефанов Алексей Алексеевич</cp:lastModifiedBy>
  <cp:lastPrinted>2012-08-16T16:15:00Z</cp:lastPrinted>
  <dcterms:modified xsi:type="dcterms:W3CDTF">2024-09-24T11:58:00Z</dcterms:modified>
  <cp:revision>88</cp:revision>
  <dc:subject/>
  <dc:title>Список действующих электролабораторий</dc:title>
</cp:coreProperties>
</file>